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по результатам анализ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работы  в Северо-Западном упр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мках выполнения мероприятий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отиводействия коррупции на 2021-2024 годы, утвержденного приказом Северо-Западного управления Ростехнадзора  от 28.12.2020 № 500-к, проводилась  постоянная и планомерная рабо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по апрель 2023 года прошла декларационная компания, по результатам анализа которой был установлен ряд нарушений в части представления достоверных и полных свед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государственных гражданских служащих не указали сведения о банковских счетах, на которых нулевой остаток денежных средств и движение денежных средств по данным счетам в отчетном периоде не осуществлялось. Указанными государственными служащими были даны письменные пояснения с представлением выписок из банка. Проверки по данным фактам в отношении указанных лиц не проводились, так как данные нарушения расцениваются как несущественные проступки и не влекут применение взыск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5 государственных гражданских служащих были проведены проверки, предусмотренные требованиями Указа Президента Российской Федерации от 21 сентября 2009 г. №106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12 государственных гражданских служащих был осуществлен контроль за расходами в соответствии с Федеральным законом от 3 декабря 2012 г. № 230-Ф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остоялось 10  заседаний Комиссии по соблюдению требований к служебному поведению и урегулированию конфликта интересов Северо-Западного управления Ростехнадзора (далее – Конфликтная комиссия) в отношении  35 государственных служащих (граждан, ранее замещавших должности служащи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нфликтной комиссии  были рассмотрен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уведомлений представителя нанимателя государственными служащими о намерении выполнять иную оплачиваемую работу, а всего 12 уведомлений о намерении выполнять иную оплачиваемую рабо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контроля за расходами в отношении 12 государственных служащих, которые были признаны достоверными и полны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5 проверок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утв. Указом Президента РФ от 21 сентября 2009 г. № 1065), в результате чего к 5 служащим было применено дисциплинарное наказание в виде замеч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обра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согласия на трудоустройство в коммерческую или некоммерческую организацию граждан, замещавших или замещающих в Северо-Западном управлении Ростехнадзора должность государственной гражданской службы, в результате рассмотрения которых 3 служащим было дано согласие на трудоустрой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уведом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 государственного гражданского служащего, в результате рассмотрения которых, было установлено, что в 3 случаях личная заинтересованность может привести к конфликту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35 проверок по соблюдению гражданами, замещавшими должности государственной службы, ограничений при заключении  ими после ухода с государственной службы трудового договора или гражданско-правового договора в случаях предусмотренных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вового и антикоррупционного просвещения государственных служащих было проведено 301 мероприятие антикоррупционной направл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-совещания в отделах по изучению антикоррупционного законодательства  и рассмотрению коррупцион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совещания с начальниками структурных подразделений по вопросам антикоррупционной направлен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 ознакомления с документами антикоррупционн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была инициирована проверка по соблюдению требований к служебному поведению по обращению, по результатам которой доклад будет представлен руководит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5:00Z</dcterms:created>
  <dc:creator>Датта Оксана Анатольевна</dc:creator>
  <dc:description/>
  <cp:keywords/>
  <dc:language>en-US</dc:language>
  <cp:lastModifiedBy>Буйволова Мария Алексеевна</cp:lastModifiedBy>
  <cp:lastPrinted>2024-01-25T14:37:00Z</cp:lastPrinted>
  <dcterms:modified xsi:type="dcterms:W3CDTF">2024-01-25T12:28:00Z</dcterms:modified>
  <cp:revision>3</cp:revision>
  <dc:subject/>
  <dc:title/>
</cp:coreProperties>
</file>